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14300</wp:posOffset>
            </wp:positionV>
            <wp:extent cx="5684520" cy="1514475"/>
            <wp:effectExtent l="0" t="0" r="0" b="0"/>
            <wp:wrapTopAndBottom/>
            <wp:docPr id="1" name="Cli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lang w:val="it-IT"/>
        </w:rPr>
        <w:t>REVENDICARI  -</w:t>
      </w:r>
      <w:r>
        <w:rPr>
          <w:sz w:val="28"/>
          <w:lang w:val="it-IT"/>
        </w:rPr>
        <w:t xml:space="preserve"> </w:t>
      </w:r>
      <w:r>
        <w:rPr>
          <w:b/>
          <w:sz w:val="32"/>
          <w:szCs w:val="32"/>
          <w:lang w:val="it-IT"/>
        </w:rPr>
        <w:t>F.S.L.C.P.R.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1 – Revenirea la H.G. 2200 / 2004 şi abrogarea actelor normative clientelare, privind domeniul C.Ş.-D.T., emise în perioada 2004-2009, inclusiv a celor de tipul  O.U.G. 114 / 2009 (art.IX), care au impiedicat respectarea prevederilor Legii 324 / 2003 privind alocarea bugetară pentru Cercetarea Ştiintifică – Dezvoltarea Tehnologică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2 - Eliminarea blocării dialogului social şi revenirea la Comisia de Dialog Social pentru domeniul C.Ş.-D.T., desfiinţată în 2005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3 – Aplicarea prevederilor Cartei Europene a Cercetătorului şi modificarea legislaţiei specifice în conformitate cu prevederile acesteia.</w:t>
      </w:r>
    </w:p>
    <w:p>
      <w:pPr>
        <w:pStyle w:val="Normal"/>
        <w:jc w:val="both"/>
        <w:rPr>
          <w:sz w:val="28"/>
        </w:rPr>
      </w:pPr>
      <w:r>
        <w:rPr>
          <w:sz w:val="28"/>
          <w:lang w:val="it-IT"/>
        </w:rPr>
        <w:t xml:space="preserve">4-   Rectificare bugetara si aducerea bugetului C.Ş </w:t>
      </w:r>
      <w:r>
        <w:rPr>
          <w:sz w:val="28"/>
        </w:rPr>
        <w:t>-</w:t>
      </w:r>
      <w:r>
        <w:rPr>
          <w:sz w:val="28"/>
          <w:lang w:val="it-IT"/>
        </w:rPr>
        <w:t xml:space="preserve"> D.T.</w:t>
      </w:r>
      <w:r>
        <w:rPr>
          <w:sz w:val="28"/>
        </w:rPr>
        <w:t>, la nivelul de 1% din P.I.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  Stoparea desfiinţării unităţilor de C.Ş.-D.T. prin:</w:t>
      </w:r>
    </w:p>
    <w:p>
      <w:pPr>
        <w:pStyle w:val="Normal"/>
        <w:jc w:val="both"/>
        <w:rPr/>
      </w:pPr>
      <w:r>
        <w:rPr>
          <w:sz w:val="28"/>
          <w:lang w:val="it-IT"/>
        </w:rPr>
        <w:t>a-  comasarea ilegală a Institutelor Naţionale de Cercetare Ştiinţifică (vezi cazurile I.C.I.M., INCERC, URBAN ş.a.);</w:t>
      </w:r>
    </w:p>
    <w:p>
      <w:pPr>
        <w:pStyle w:val="Normal"/>
        <w:jc w:val="both"/>
        <w:rPr/>
      </w:pPr>
      <w:r>
        <w:rPr>
          <w:sz w:val="28"/>
          <w:lang w:val="it-IT"/>
        </w:rPr>
        <w:t>b-  absorţia unităţilor de cercetare de către Universităţi şi desfiinţarea lor ca persoană juridică, preluarea patrimoniului acestora de către universităţi şi punerea personalului din cercetare la dispoziţia Senatului universităţii ( vezi cazurile Inst. “Raluca Ripan” din Cluj, Centrul de Cercetari pomicole din Oradea, Centrul de Inventică Iaşi s.a.)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-   neplata drepturilor salariale, în unele cazuri de peste 6 luni (I.C.I.M.) sau întârzieri şi plăţi diminuate, trecerea personalului din cercetare în şomaj tehnic, concedii fără plată (I.C.T.C.M., I.P.C.U.P., I.N.T.E.C., I.N.S. ş.a.); </w:t>
      </w:r>
    </w:p>
    <w:p>
      <w:pPr>
        <w:pStyle w:val="Normal"/>
        <w:jc w:val="both"/>
        <w:rPr/>
      </w:pPr>
      <w:r>
        <w:rPr>
          <w:sz w:val="28"/>
          <w:lang w:val="it-IT"/>
        </w:rPr>
        <w:t>d-   lipsa de perspectivă atât prin nerespectarea legislaţiei în vigoare  (care se suspendă, se abrogă sau se ignoră, funcţie de interesele şi poziţia celor ce ar trebui să o aplice), cât şi prin nerespectarea angajamentelor  contractuale asumate şi a celor privind finanţarea decentă a domeniului, în concordanţă cu politica europeană (un proiect de cercetare angajat nu poate să depindă de alocaţii bugetare aleatorii, ce influenţează decisiv termenul de execuţie, deci şi impactul economic preconizat)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6- Stoparea încălcării drepturilor şi libertăţilor sindicale, a hărţuirii liderilor sindicali incomozi şi a complicităţii organelor abilitate să aplice şi să  apere prevederile legale (I.T.M., M.M.F.P.S., Justitia) la aceste încălcări.                                                                     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                                                                        </w:t>
      </w:r>
      <w:r>
        <w:rPr>
          <w:sz w:val="28"/>
          <w:lang w:val="it-IT"/>
        </w:rPr>
        <w:t>Presedinte F.S.L.C.P.R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   </w:t>
      </w:r>
      <w:r>
        <w:rPr>
          <w:sz w:val="28"/>
          <w:lang w:val="it-IT"/>
        </w:rPr>
        <w:t>Radu MINE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200" w:right="98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7:00Z</dcterms:created>
  <dc:creator>user</dc:creator>
  <dc:description/>
  <cp:keywords/>
  <dc:language>en-US</dc:language>
  <cp:lastModifiedBy>Mihai Stefan</cp:lastModifiedBy>
  <cp:lastPrinted>2010-05-03T11:00:00Z</cp:lastPrinted>
  <dcterms:modified xsi:type="dcterms:W3CDTF">2011-02-01T13:47:00Z</dcterms:modified>
  <cp:revision>2</cp:revision>
  <dc:subject/>
  <dc:title>REVENDICARI</dc:title>
</cp:coreProperties>
</file>